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907"/>
      </w:tblGrid>
      <w:tr>
        <w:trPr>
          <w:trHeight w:val="6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NECESSÁRIOS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dições Gerais de Importação, confor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strução DGA 68/2009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r o n. da folha onde consta o documento ou a informação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icitação Mat. e Serviços na forma exigida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º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e comparativa de preço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°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/Contrato de auxílio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ls nº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ário dados para a Importação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º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-70" w:firstLine="7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ecursos Financeiros para o(s) material (is) e despesas acessória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°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dução (todos os itens) e indicar a finalidade de uso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ls nº </w:t>
            </w: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ermo de responsabilidade Lei 8010/90 c/ Projeto Específico (cópia-resumo do projeto de pesquisa assinado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º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 ANVISA – Pesquisa Científica RDC 01/08- cópia no processo e original à contra- capa do processo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º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álogo original do produto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º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ero de registro válido na ANVISA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°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estado de Inexistência de Similar Nacional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ls nº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tura Pro- forma Original aceita, anexa à contracapa do processo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º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pia da Fatura Pro- forma aceita juntada ao processo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°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ermo de Outorga/Aceitação de auxílio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ls nº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utorização da PAPESP para Importação pela UNICAMP, quando se referir a projetos FAPES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º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lização do Processo/Licitação/Dispensa ou Inexigibilidade de Licitação com base na L.F. 8666/9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º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ÇÕES NECESSÁRIAS que deverão constar na Proforma Invoice                      (Reg. Aduaneiro)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idade de 90 dias (mínimo de 30 dias a partir da entrada definitiva na Área de Importação especificar vencimento ao lado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º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e endereço, completos do exportador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°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e endereço, completos do fabricante (s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ls nº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e endereço completos do importador ( UNICAMP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º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cificação das mercadorias em portuguê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º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, numeração, série, espécie, modelo, nome comercial ou científico, lote e outros exigidos para o item. Indicar condições especiais para transporte,  manuseio e armazenagem se houver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°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, espécie e dimensões de volume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ls nº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lassificação tarifaria de cada item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º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eso líquido de cada item e peso bruto total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°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ís de origem (onde foi fabricado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ls nº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ís de aquisição (do Exportador e condições negociadas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º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ís de procedência (de onde for exportada a carga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°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eço unitário e total das mercadoria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ls nº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te e demais despesas, conforme o caso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º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ições e moeda de pagamento (CAD- à vista. Não está permitido pagamento antecipado). Para Doação , seguir IN  DGA73/20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°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ição de venda (Incoterm- onde será disponibilizada) e prazo para embarque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ls nº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 bancário (completo) do Exportador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º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os completos do Representante no Brasil, informações sobre sua comissão e dados para pagamento; ou declarar na pro- forma que não há representante no Brasil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s n°</w:t>
            </w:r>
            <w: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=  \* MERGEFORMA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responsável - Exportador – nome e cargo (tinta azul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ls nº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tbl>
      <w:tblPr>
        <w:tblW w:w="11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9"/>
      </w:tblGrid>
      <w:tr>
        <w:trPr>
          <w:trHeight w:val="189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PORTANTE!</w:t>
            </w:r>
          </w:p>
        </w:tc>
      </w:tr>
      <w:tr>
        <w:trPr/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e Formulário, devidamente preenchido, deve fazer parte do processo quando encaminhado para a Subárea de Importação – DGA. A entrega e o  recebimento dos itens serão conforme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strução DGA 68/2009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type w:val="continuous"/>
      <w:pgSz w:w="12240" w:h="15840"/>
      <w:pgMar w:left="567" w:right="567" w:gutter="0" w:header="567" w:top="85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27" w:leader="none"/>
        <w:tab w:val="left" w:pos="2385" w:leader="none"/>
        <w:tab w:val="left" w:pos="3828" w:leader="none"/>
        <w:tab w:val="center" w:pos="5598" w:leader="none"/>
      </w:tabs>
      <w:rPr>
        <w:rFonts w:ascii="Verdana" w:hAnsi="Verdana" w:cs="Verdana"/>
        <w:b/>
        <w:b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6205</wp:posOffset>
          </wp:positionH>
          <wp:positionV relativeFrom="paragraph">
            <wp:posOffset>-188595</wp:posOffset>
          </wp:positionV>
          <wp:extent cx="485775" cy="4857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</w:rPr>
      <w:tab/>
      <w:tab/>
      <w:t xml:space="preserve">                 UNIVERSIDADE ESTADUAL DE CAMPINAS</w:t>
    </w:r>
  </w:p>
  <w:p>
    <w:pPr>
      <w:pStyle w:val="Heading1"/>
      <w:tabs>
        <w:tab w:val="clear" w:pos="708"/>
        <w:tab w:val="left" w:pos="3210" w:leader="none"/>
        <w:tab w:val="center" w:pos="5599" w:leader="none"/>
      </w:tabs>
      <w:rPr>
        <w:rFonts w:ascii="Verdana" w:hAnsi="Verdana" w:cs="Verdana"/>
        <w:b w:val="false"/>
        <w:b w:val="false"/>
        <w:bCs w:val="false"/>
        <w:sz w:val="18"/>
      </w:rPr>
    </w:pPr>
    <w:r>
      <w:rPr>
        <w:rFonts w:cs="Verdana" w:ascii="Verdana" w:hAnsi="Verdana"/>
        <w:b w:val="false"/>
        <w:bCs w:val="false"/>
        <w:sz w:val="18"/>
      </w:rPr>
    </w:r>
  </w:p>
  <w:p>
    <w:pPr>
      <w:pStyle w:val="Heading1"/>
      <w:tabs>
        <w:tab w:val="clear" w:pos="708"/>
        <w:tab w:val="left" w:pos="3210" w:leader="none"/>
        <w:tab w:val="center" w:pos="5599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FORMULARIO BASICO DE IMPORTAÇÃO – FBI</w:t>
    </w:r>
  </w:p>
  <w:p>
    <w:pPr>
      <w:pStyle w:val="Normal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strucoes_formularios/instrucao/areas/importacao/Instrucao_DGA_n_068_2009.pdf" TargetMode="External"/><Relationship Id="rId3" Type="http://schemas.openxmlformats.org/officeDocument/2006/relationships/hyperlink" Target="../../instrucoes_formularios/instrucao/areas/importacao/Instrucao_DGA_n_068_2009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00:00Z</dcterms:created>
  <dc:creator>import12</dc:creator>
  <dc:description/>
  <cp:keywords/>
  <dc:language>en-US</dc:language>
  <cp:lastModifiedBy>tiago.henrique</cp:lastModifiedBy>
  <cp:lastPrinted>2012-03-13T15:49:00Z</cp:lastPrinted>
  <dcterms:modified xsi:type="dcterms:W3CDTF">2012-03-20T17:36:00Z</dcterms:modified>
  <cp:revision>3</cp:revision>
  <dc:subject/>
  <dc:title>FORMULARIO BASICO DE IMPORT AÇAO –FBI</dc:title>
</cp:coreProperties>
</file>