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34"/>
        <w:gridCol w:w="1135"/>
        <w:gridCol w:w="620"/>
        <w:gridCol w:w="387"/>
        <w:gridCol w:w="841"/>
        <w:gridCol w:w="286"/>
        <w:gridCol w:w="611"/>
        <w:gridCol w:w="1028"/>
        <w:gridCol w:w="100"/>
        <w:gridCol w:w="425"/>
        <w:gridCol w:w="1522"/>
      </w:tblGrid>
      <w:tr>
        <w:trPr>
          <w:trHeight w:val="595" w:hRule="atLeast"/>
        </w:trPr>
        <w:tc>
          <w:tcPr>
            <w:tcW w:w="53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RIO DE SERVIÇOS</w:t>
            </w:r>
          </w:p>
        </w:tc>
        <w:tc>
          <w:tcPr>
            <w:tcW w:w="1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lha n°.:</w:t>
            </w:r>
          </w:p>
        </w:tc>
        <w:tc>
          <w:tcPr>
            <w:tcW w:w="2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 /</w:t>
            </w:r>
          </w:p>
        </w:tc>
      </w:tr>
      <w:tr>
        <w:trPr/>
        <w:tc>
          <w:tcPr>
            <w:tcW w:w="3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:</w:t>
            </w:r>
          </w:p>
        </w:tc>
        <w:tc>
          <w:tcPr>
            <w:tcW w:w="58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</w:tr>
      <w:tr>
        <w:trPr/>
        <w:tc>
          <w:tcPr>
            <w:tcW w:w="34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ara conclusão:</w:t>
            </w:r>
          </w:p>
        </w:tc>
        <w:tc>
          <w:tcPr>
            <w:tcW w:w="58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dias do serviço: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dias passados: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dias faltantes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as de atraso: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5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eto do contrato está no prazo?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61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 frentes de trabalhos abertas para aumento do efetivo?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para execução do objeto do contrato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ciente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ente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ções Pluviométricas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540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5.1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</w:t>
            </w:r>
          </w:p>
        </w:tc>
        <w:tc>
          <w:tcPr>
            <w:tcW w:w="6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239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5.7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voso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556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5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operante</w:t>
            </w:r>
          </w:p>
        </w:tc>
      </w:tr>
      <w:tr>
        <w:trPr>
          <w:trHeight w:val="25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S E R V A Ç Õ E S: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54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45pt;margin-top:9.5pt;width:240.2pt;height:26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91572912" r:id="rId2"/>
              </w:object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8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S E R V A Ç Õ E S:</w:t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da:</w:t>
            </w:r>
          </w:p>
        </w:tc>
        <w:tc>
          <w:tcPr>
            <w:tcW w:w="58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scalização Contrata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DIÁRI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DE SERVIÇOS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Serviço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mpres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Roxo Moreira, 1831 – CEP – 13083-591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one: (19) 3521-4115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dae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2576"/>
      <w:gridCol w:w="6584"/>
    </w:tblGrid>
    <w:tr>
      <w:trPr/>
      <w:tc>
        <w:tcPr>
          <w:tcW w:w="25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lang w:val="pt-BR"/>
            </w:rPr>
            <w:object w:dxaOrig="854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2.2pt;margin-top:0.1pt;width:43pt;height:47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88626611" r:id="rId1"/>
            </w:object>
            <w:drawing>
              <wp:inline distT="0" distB="0" distL="0" distR="0">
                <wp:extent cx="1039495" cy="4368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pt-BR"/>
            </w:rPr>
            <w:t>Universidade Estadual de Campinas – UNICAM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pt-BR"/>
            </w:rPr>
            <w:t>Diretoria Executiva de Administração - DE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pt-BR"/>
            </w:rPr>
            <w:t>Prefeitura da Cidade Universitária “Zeferino Vaz”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Divisão de Água e Energia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18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0" w:right="0" w:firstLine="1416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13:00Z</dcterms:created>
  <dc:creator>Roberta Lage</dc:creator>
  <dc:description/>
  <dc:language>en-US</dc:language>
  <cp:lastModifiedBy>Burger</cp:lastModifiedBy>
  <cp:lastPrinted>2011-02-17T16:38:00Z</cp:lastPrinted>
  <dcterms:modified xsi:type="dcterms:W3CDTF">2021-06-21T21:13:00Z</dcterms:modified>
  <cp:revision>2</cp:revision>
  <dc:subject/>
  <dc:title>03 de outubro, de 2005</dc:title>
</cp:coreProperties>
</file>