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úme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dade / Órg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am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1418"/>
        <w:gridCol w:w="1559"/>
        <w:gridCol w:w="992"/>
        <w:gridCol w:w="1134"/>
        <w:gridCol w:w="1276"/>
        <w:gridCol w:w="141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é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(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ples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45995000"/>
            <w:bookmarkStart w:id="1" w:name="__Fieldmark__4_4599500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si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45995000"/>
            <w:bookmarkStart w:id="3" w:name="__Fieldmark__5_4599500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rior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6_45995000"/>
            <w:bookmarkStart w:id="5" w:name="__Fieldmark__6_4599500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fíci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_45995000"/>
            <w:bookmarkStart w:id="7" w:name="__Fieldmark__7_4599500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érea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45995000"/>
            <w:bookmarkStart w:id="9" w:name="__Fieldmark__8_4599500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d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45995000"/>
            <w:bookmarkStart w:id="11" w:name="__Fieldmark__9_4599500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Selecionar7"/>
            <w:bookmarkStart w:id="13" w:name="__Fieldmark__10_45995000"/>
            <w:bookmarkStart w:id="14" w:name="__Fieldmark__10_45995000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End w:id="12"/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1_45995000"/>
            <w:bookmarkStart w:id="16" w:name="__Fieldmark__11_45995000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 (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ples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3_45995000"/>
            <w:bookmarkStart w:id="18" w:name="__Fieldmark__13_45995000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d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4_45995000"/>
            <w:bookmarkStart w:id="20" w:name="__Fieldmark__14_45995000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5_45995000"/>
            <w:bookmarkStart w:id="22" w:name="__Fieldmark__15_45995000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6_45995000"/>
            <w:bookmarkStart w:id="24" w:name="__Fieldmark__16_45995000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Selecionar9"/>
            <w:bookmarkStart w:id="26" w:name="__Fieldmark__18_45995000"/>
            <w:bookmarkStart w:id="27" w:name="__Fieldmark__18_4599500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End w:id="25"/>
            <w:r>
              <w:rPr>
                <w:rFonts w:cs="Arial" w:ascii="Arial" w:hAnsi="Arial"/>
                <w:sz w:val="18"/>
                <w:szCs w:val="18"/>
              </w:rPr>
              <w:t>Internaci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9_45995000"/>
            <w:bookmarkStart w:id="29" w:name="__Fieldmark__19_4599500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0_45995000"/>
            <w:bookmarkStart w:id="31" w:name="__Fieldmark__20_4599500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1_45995000"/>
            <w:bookmarkStart w:id="33" w:name="__Fieldmark__21_4599500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ponsáve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u w:val="single"/>
              </w:rPr>
              <w:t>assinatura e carimbo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Da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ga aos Correios / Data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Preenchimento Opcional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4946"/>
        <w:gridCol w:w="4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e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inatár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idade / Es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890"/>
    </w:tblGrid>
    <w:tr>
      <w:trPr/>
      <w:tc>
        <w:tcPr>
          <w:tcW w:w="20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569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sz w:val="28"/>
              <w:szCs w:val="28"/>
            </w:rPr>
            <w:t>Diretoria Geral da Administração</w:t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sz w:val="28"/>
              <w:szCs w:val="28"/>
            </w:rPr>
          </w:r>
        </w:p>
      </w:tc>
      <w:tc>
        <w:tcPr>
          <w:tcW w:w="6890" w:type="dxa"/>
          <w:tcBorders/>
        </w:tcPr>
        <w:p>
          <w:pPr>
            <w:pStyle w:val="Header"/>
            <w:snapToGrid w:val="false"/>
            <w:jc w:val="right"/>
            <w:rPr>
              <w:rFonts w:ascii="BankGothic Lt BT;MS PGothic" w:hAnsi="BankGothic Lt BT;MS PGothic" w:cs="BankGothic Lt BT;MS PGothic"/>
              <w:color w:val="9E2121"/>
              <w:sz w:val="16"/>
              <w:szCs w:val="16"/>
            </w:rPr>
          </w:pPr>
          <w:r>
            <w:rPr>
              <w:rFonts w:cs="BankGothic Lt BT;MS PGothic" w:ascii="BankGothic Lt BT;MS PGothic" w:hAnsi="BankGothic Lt BT;MS PGothic"/>
              <w:color w:val="9E2121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BankGothic Lt BT;MS PGothic" w:hAnsi="BankGothic Lt BT;MS PGothic" w:cs="BankGothic Lt BT;MS PGothic"/>
              <w:color w:val="9E2121"/>
              <w:sz w:val="16"/>
              <w:szCs w:val="16"/>
            </w:rPr>
          </w:pPr>
          <w:r>
            <w:rPr>
              <w:rFonts w:cs="BankGothic Lt BT;MS PGothic" w:ascii="BankGothic Lt BT;MS PGothic" w:hAnsi="BankGothic Lt BT;MS PGothic"/>
              <w:color w:val="9E2121"/>
              <w:sz w:val="16"/>
              <w:szCs w:val="16"/>
            </w:rPr>
          </w:r>
        </w:p>
      </w:tc>
      <w:tc>
        <w:tcPr>
          <w:tcW w:w="6890" w:type="dxa"/>
          <w:tcBorders/>
        </w:tcPr>
        <w:p>
          <w:pPr>
            <w:pStyle w:val="Header"/>
            <w:pBdr>
              <w:bottom w:val="single" w:sz="12" w:space="1" w:color="000000"/>
            </w:pBdr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LAÇÃO DE REMESSA PARA CORRESPONDÊNCI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" w:hAnsi="ArialMT" w:cs="ArialMT"/>
      <w:b/>
      <w:bCs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01:00Z</dcterms:created>
  <dc:creator>rose</dc:creator>
  <dc:description/>
  <cp:keywords/>
  <dc:language>en-US</dc:language>
  <cp:lastModifiedBy>rfreitas</cp:lastModifiedBy>
  <cp:lastPrinted>2007-04-26T17:09:00Z</cp:lastPrinted>
  <dcterms:modified xsi:type="dcterms:W3CDTF">2013-12-19T16:13:00Z</dcterms:modified>
  <cp:revision>13</cp:revision>
  <dc:subject/>
  <dc:title>FORMULÁRIO DE RESERVA DO AUDITÓRIO</dc:title>
</cp:coreProperties>
</file>