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64080" cy="526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22"/>
      </w:tblGrid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ANVISA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</w:tr>
    </w:tbl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IÇÃO/TERMO DE RESPONSABILIDADE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ÇÃO DESTINADA A PESQUISA CIENTÍFICA E TECNOLÓGICA</w:t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s pessoas Jurídica/física abaixo relacionadas declararam que o(s) material(ais) do processo abaixo serão utilizados única e exclusivamente para o desenvolvimento de pesquisa científica e tecnológica em território naciona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6"/>
        <w:gridCol w:w="138"/>
        <w:gridCol w:w="973"/>
        <w:gridCol w:w="554"/>
        <w:gridCol w:w="653"/>
        <w:gridCol w:w="464"/>
        <w:gridCol w:w="554"/>
        <w:gridCol w:w="281"/>
        <w:gridCol w:w="142"/>
        <w:gridCol w:w="420"/>
        <w:gridCol w:w="1661"/>
        <w:gridCol w:w="814"/>
        <w:gridCol w:w="411"/>
        <w:gridCol w:w="2257"/>
      </w:tblGrid>
      <w:tr>
        <w:trPr/>
        <w:tc>
          <w:tcPr>
            <w:tcW w:w="2895" w:type="dxa"/>
            <w:gridSpan w:val="5"/>
            <w:tcBorders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processo nº: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/LSI nº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3" w:type="dxa"/>
            <w:gridSpan w:val="5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B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F de entrada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7700</w:t>
            </w:r>
          </w:p>
        </w:tc>
        <w:tc>
          <w:tcPr>
            <w:tcW w:w="3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F de despacho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7700</w:t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6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gridSpan w:val="6"/>
            <w:tcBorders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Terminal Alfandegado: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CA – AEROPORTO INTERNACIONAL DE VIRACOPOS</w:t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2" w:type="dxa"/>
            <w:gridSpan w:val="15"/>
            <w:tcBorders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ões quanto a transporte e armazenagem (Temperatura, luminosidade, umidade)</w:t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- São informações relacionadas à importação: </w:t>
            </w:r>
          </w:p>
        </w:tc>
      </w:tr>
      <w:tr>
        <w:trPr/>
        <w:tc>
          <w:tcPr>
            <w:tcW w:w="10552" w:type="dxa"/>
            <w:gridSpan w:val="15"/>
            <w:tcBorders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Pesquisador: </w:t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Instituição cientifica/tecnológica onde se desenvolverá a pesquisa: (nome e endereço):</w:t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Título da Pesquisa:</w:t>
            </w:r>
          </w:p>
        </w:tc>
      </w:tr>
      <w:tr>
        <w:trPr/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s abaixo-assinados assumem perante este órgão inteira responsabilidade pela saúde individual e coletiva e ao meio ambiente decorrentes da alteração da finalidade declarada para o ingresso do material no território nacional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981"/>
      </w:tblGrid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G/CPF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RG/CPF:</w:t>
            </w:r>
          </w:p>
        </w:tc>
      </w:tr>
      <w:tr>
        <w:trPr>
          <w:trHeight w:val="672" w:hRule="exac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pesquisador:</w:t>
            </w:r>
          </w:p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responsável pela instituição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sinatu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sinatura:</w:t>
            </w:r>
          </w:p>
        </w:tc>
      </w:tr>
    </w:tbl>
    <w:p>
      <w:pPr>
        <w:pStyle w:val="TextosemFormatao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981"/>
      </w:tblGrid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G/CPF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importador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sinatura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981" w:type="dxa"/>
            <w:tcBorders/>
          </w:tcPr>
          <w:p>
            <w:pPr>
              <w:pStyle w:val="TextosemFormatao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TextosemFormatao"/>
        <w:rPr/>
      </w:pPr>
      <w:r>
        <w:rPr/>
      </w:r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0:00Z</dcterms:created>
  <dc:creator>FERNANDOAYRES</dc:creator>
  <dc:description/>
  <dc:language>en-US</dc:language>
  <cp:lastModifiedBy>Maria Lucia Ordine Carvalho</cp:lastModifiedBy>
  <cp:lastPrinted>2009-06-23T16:51:00Z</cp:lastPrinted>
  <dcterms:modified xsi:type="dcterms:W3CDTF">2013-03-26T18:10:00Z</dcterms:modified>
  <cp:revision>2</cp:revision>
  <dc:subject/>
  <dc:title/>
</cp:coreProperties>
</file>