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APLICAÇÃO DE PENALIDA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A (O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UNIDADE/ÓRGÃO)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no uso das atribuições que lhe confere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Portaria ou Resolução)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e de conformidade com o artig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86 ou inciso II do art. 87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a Lei Federal 8.666/93 e dispositivos da Portaria GR 248/98 , aplica à empres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razão social da empresa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inscrita no CNPJ sob nº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com se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cidade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Estado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multa </w:t>
      </w:r>
      <w:r>
        <w:fldChar w:fldCharType="begin">
          <w:ffData>
            <w:name w:val="__Fieldmark__8_1002568380"/>
            <w:enabled/>
            <w:ddList>
              <w:result w:val="0"/>
              <w:listEntry w:val="de mora"/>
              <w:listEntry w:val="compensatória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8_1002568380"/>
      <w:bookmarkStart w:id="1" w:name="__Fieldmark__8_100256838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o importe de 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em decorrência </w:t>
      </w:r>
      <w:r>
        <w:fldChar w:fldCharType="begin">
          <w:ffData>
            <w:name w:val="__Fieldmark__10_1002568380"/>
            <w:enabled/>
            <w:ddList>
              <w:result w:val="0"/>
              <w:listEntry w:val="da inexecução total da obrigação"/>
              <w:listEntry w:val="da inexecução parcial da obrigação"/>
              <w:listEntry w:val="do atraso na execução da obrigação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0_1002568380"/>
      <w:bookmarkStart w:id="3" w:name="__Fieldmark__10_100256838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assumida median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mencionar o nº do instrumento contratual)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nos autos do processo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-P-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. Aberto prazo recursal de </w:t>
      </w:r>
      <w:r>
        <w:fldChar w:fldCharType="begin">
          <w:ffData>
            <w:name w:val="__Fieldmark__14_1002568380"/>
            <w:enabled/>
            <w:ddList>
              <w:result w:val="0"/>
              <w:listEntry w:val="5 (cinco) "/>
              <w:listEntry w:val="2 (dois)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14_1002568380"/>
      <w:bookmarkStart w:id="5" w:name="__Fieldmark__14_100256838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ias úteis com vistas franqueadas aos autos para fins de direi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dade Universitária “Zeferino Vaz”, em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30"/>
      <w:gridCol w:w="6823"/>
    </w:tblGrid>
    <w:tr>
      <w:trPr/>
      <w:tc>
        <w:tcPr>
          <w:tcW w:w="163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3105" cy="800735"/>
                <wp:effectExtent l="0" t="0" r="0" b="0"/>
                <wp:docPr id="1" name="Unica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ca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ENALIDADES TERMO DE APLICAÇÃO DE MULTA MORATÓRIA</w:t>
          </w:r>
        </w:p>
      </w:tc>
    </w:tr>
    <w:tr>
      <w:trPr/>
      <w:tc>
        <w:tcPr>
          <w:tcW w:w="8453" w:type="dxa"/>
          <w:gridSpan w:val="2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01:00Z</dcterms:created>
  <dc:creator>EW/LN/CB</dc:creator>
  <dc:description/>
  <cp:keywords>Ethan</cp:keywords>
  <dc:language>en-US</dc:language>
  <cp:lastModifiedBy>Unicamp</cp:lastModifiedBy>
  <cp:lastPrinted>2007-04-26T10:50:00Z</cp:lastPrinted>
  <dcterms:modified xsi:type="dcterms:W3CDTF">2007-06-25T14:17:00Z</dcterms:modified>
  <cp:revision>12</cp:revision>
  <dc:subject/>
  <dc:title>Ethan Frome</dc:title>
</cp:coreProperties>
</file>