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O DE APLICAÇÃO DE PENALIDAD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A (O)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(UNIDADE/ÓRGÃO)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no uso das atribuições que lhe confere 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(Portaria ou Resolução)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e de conformidade com </w:t>
      </w:r>
      <w:r>
        <w:fldChar w:fldCharType="begin">
          <w:ffData>
            <w:name w:val="__Fieldmark__2_1588058953"/>
            <w:enabled/>
            <w:ddList>
              <w:result w:val="0"/>
              <w:listEntry w:val="o inciso III do art. 87"/>
              <w:listEntry w:val="o inciso I do art. 87"/>
              <w:listEntry w:val="o inciso IV do art. 87"/>
            </w:ddList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DROPDOWN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2_1588058953"/>
      <w:bookmarkStart w:id="1" w:name="__Fieldmark__2_1588058953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da Lei Federal 8.666/93 e dispositivos da Portaria GR 248/98, aplica à empresa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razão social da empresa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inscrita no CNPJ sob nº.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com se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cidade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Estado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a penalidade de </w:t>
      </w:r>
      <w:r>
        <w:fldChar w:fldCharType="begin">
          <w:ffData>
            <w:name w:val="__Fieldmark__8_1588058953"/>
            <w:enabled/>
            <w:ddList>
              <w:result w:val="0"/>
              <w:listEntry w:val="Advertência"/>
              <w:listEntry w:val="Suspensão Temporária pelo prazo de dois anos"/>
              <w:listEntry w:val="Suspensão Temporária pelo prazo de um ano"/>
              <w:listEntry w:val="Declaração de Inidoneidade"/>
            </w:ddList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DROPDOWN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8_1588058953"/>
      <w:bookmarkStart w:id="3" w:name="__Fieldmark__8_1588058953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em decorrência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do atraso na execução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da obrigação assumida mediant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(mencionar o nº do instrumento contratual)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, nos autos do processo </w:t>
      </w:r>
      <w:r>
        <w:fldChar w:fldCharType="begin">
          <w:ffData>
            <w:name w:val="Texto3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>-P-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. Aberto prazo </w:t>
      </w:r>
      <w:r>
        <w:fldChar w:fldCharType="begin">
          <w:ffData>
            <w:name w:val="__Fieldmark__13_1588058953"/>
            <w:enabled/>
            <w:ddList>
              <w:result w:val="0"/>
              <w:listEntry w:val="recursal"/>
              <w:listEntry w:val="para pedido de reconsideração"/>
            </w:ddList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DROPDOWN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13_1588058953"/>
      <w:bookmarkStart w:id="5" w:name="__Fieldmark__13_1588058953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de </w:t>
      </w:r>
      <w:r>
        <w:fldChar w:fldCharType="begin">
          <w:ffData>
            <w:name w:val="__Fieldmark__14_1588058953"/>
            <w:enabled/>
            <w:ddList>
              <w:result w:val="0"/>
              <w:listEntry w:val="10 (dez)"/>
              <w:listEntry w:val="2 (dois) dias"/>
              <w:listEntry w:val="5 (cinco) dias"/>
            </w:ddList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DROPDOWN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14_1588058953"/>
      <w:bookmarkStart w:id="7" w:name="__Fieldmark__14_1588058953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úteis com vistas franqueadas aos autos para fins de direi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idade Universitária “Zeferino Vaz”, em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d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type w:val="continuous"/>
      <w:pgSz w:w="11906" w:h="16838"/>
      <w:pgMar w:left="1797" w:right="1797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7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771"/>
      <w:gridCol w:w="6682"/>
    </w:tblGrid>
    <w:tr>
      <w:trPr/>
      <w:tc>
        <w:tcPr>
          <w:tcW w:w="177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13105" cy="800735"/>
                <wp:effectExtent l="0" t="0" r="0" b="0"/>
                <wp:docPr id="1" name="Unicam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cam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2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ENALIDADES TERMO DE APLICAÇÃO DE ADVERTÊNCIA</w:t>
          </w:r>
        </w:p>
      </w:tc>
    </w:tr>
    <w:tr>
      <w:trPr/>
      <w:tc>
        <w:tcPr>
          <w:tcW w:w="8453" w:type="dxa"/>
          <w:gridSpan w:val="2"/>
          <w:tcBorders/>
        </w:tcPr>
        <w:p>
          <w:pPr>
            <w:pStyle w:val="Normal"/>
            <w:pBdr>
              <w:bottom w:val="single" w:sz="12" w:space="1" w:color="000000"/>
            </w:pBdr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08:00Z</dcterms:created>
  <dc:creator>EW/LN/CB</dc:creator>
  <dc:description/>
  <cp:keywords>Ethan</cp:keywords>
  <dc:language>en-US</dc:language>
  <cp:lastModifiedBy>Unicamp</cp:lastModifiedBy>
  <cp:lastPrinted>2007-04-26T10:47:00Z</cp:lastPrinted>
  <dcterms:modified xsi:type="dcterms:W3CDTF">2007-06-25T14:13:00Z</dcterms:modified>
  <cp:revision>12</cp:revision>
  <dc:subject/>
  <dc:title>Ethan Frome</dc:title>
</cp:coreProperties>
</file>