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</w:rPr>
        <w:t xml:space="preserve">Cidade Universitária “Zeferino Vaz”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dia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mês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20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Unidade/Órgão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NE: (19)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AX...: (19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fornecedor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d.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Notificamos que, em virtu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mencionar os motivos ensejadores das penalidades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objeto do processo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-P-</w:t>
      </w:r>
      <w:r>
        <w:fldChar w:fldCharType="begin">
          <w:ffData>
            <w:name w:val="Texto11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/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será aplicada a vossa empresa  pena de </w:t>
      </w:r>
      <w:r>
        <w:fldChar w:fldCharType="begin">
          <w:ffData>
            <w:name w:val="__Fieldmark__14_1987992605"/>
            <w:enabled/>
            <w:ddList>
              <w:result w:val="0"/>
              <w:listEntry w:val="multa moratória"/>
              <w:listEntry w:val="multa compensatória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14_1987992605"/>
      <w:bookmarkStart w:id="1" w:name="__Fieldmark__14_198799260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a base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( percentual definido no art. 4º, incs. I e II da Portaria GR 248/98 ou no instrumento convocatório, isolada ou cumulativamente, conforme o caso), por dia de atraso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calculada sobre o valor </w:t>
      </w:r>
      <w:r>
        <w:fldChar w:fldCharType="begin">
          <w:ffData>
            <w:name w:val="__Fieldmark__16_1987992605"/>
            <w:enabled/>
            <w:ddList>
              <w:result w:val="0"/>
              <w:listEntry w:val="total"/>
              <w:listEntry w:val="parcial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6_1987992605"/>
      <w:bookmarkStart w:id="3" w:name="__Fieldmark__16_198799260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no montante de R$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), a ser descontada do pagamento a que faz juz c/c pena de </w:t>
      </w:r>
      <w:r>
        <w:fldChar w:fldCharType="begin">
          <w:ffData>
            <w:name w:val="__Fieldmark__19_1987992605"/>
            <w:enabled/>
            <w:ddList>
              <w:result w:val="0"/>
              <w:listEntry w:val="Advertência"/>
              <w:listEntry w:val="Suspensão Temporária pelo período de três meses"/>
              <w:listEntry w:val="Suspensão Temporária pelo período de seis meses"/>
              <w:listEntry w:val="Suspensão Temporária pelo período de um ano"/>
              <w:listEntry w:val="Suspensão Temporária pelo período de dois anos"/>
              <w:listEntry w:val="Declaração de Inidoneidade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19_1987992605"/>
      <w:bookmarkStart w:id="5" w:name="__Fieldmark__19_198799260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garantido o direito a defesa prévia no prazo concomitante  </w:t>
      </w:r>
      <w:r>
        <w:fldChar w:fldCharType="begin">
          <w:ffData>
            <w:name w:val="__Fieldmark__20_1987992605"/>
            <w:enabled/>
            <w:ddList>
              <w:result w:val="0"/>
              <w:listEntry w:val="de 05 dias úteis"/>
              <w:listEntry w:val="de 05 dias úteis e 10 (dez) dias, respectivamente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20_1987992605"/>
      <w:bookmarkStart w:id="7" w:name="__Fieldmark__20_198799260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>. Fica neste ato franqueada vista aos autos do processo para fins de dir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nome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cargo/funcão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mat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continuous"/>
      <w:pgSz w:w="11906" w:h="16838"/>
      <w:pgMar w:left="1797" w:right="1797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7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197"/>
      <w:gridCol w:w="6256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6915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ENALIDADES NOTIFICAÇÃO DE MULTAS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ORATÓRIA COM ADVERTÊNCIA</w:t>
          </w:r>
        </w:p>
      </w:tc>
    </w:tr>
    <w:tr>
      <w:trPr/>
      <w:tc>
        <w:tcPr>
          <w:tcW w:w="8453" w:type="dxa"/>
          <w:gridSpan w:val="2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51:00Z</dcterms:created>
  <dc:creator>Assistencia/Suprimentos/DGA</dc:creator>
  <dc:description/>
  <cp:keywords/>
  <dc:language>en-US</dc:language>
  <cp:lastModifiedBy>Unicamp</cp:lastModifiedBy>
  <cp:lastPrinted>2007-04-26T10:46:00Z</cp:lastPrinted>
  <dcterms:modified xsi:type="dcterms:W3CDTF">2007-06-25T14:12:00Z</dcterms:modified>
  <cp:revision>19</cp:revision>
  <dc:subject/>
  <dc:title>UNIVERSIDADE ESTADUAL DE CAMPINAS</dc:title>
</cp:coreProperties>
</file>