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97"/>
        <w:gridCol w:w="1629"/>
        <w:gridCol w:w="1800"/>
        <w:gridCol w:w="3044"/>
      </w:tblGrid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Data da ocorrência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Horário:</w:t>
            </w:r>
            <w:bookmarkStart w:id="0" w:name="Texto1"/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1678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pt-BR"/>
              </w:rPr>
              <w:t xml:space="preserve">Veícul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en-US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a:</w:t>
            </w:r>
            <w:bookmarkStart w:id="1" w:name="Texto3"/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rot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idade/Órgão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cal da ocorrência (endereço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pt-BR"/>
              </w:rPr>
              <w:t xml:space="preserve">C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pt-BR"/>
              </w:rPr>
              <w:t xml:space="preserve">Estado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pt-BR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pt-BR"/>
              </w:rPr>
            </w:r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pt-BR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pt-BR"/>
              </w:rPr>
              <w:t>  </w:t>
            </w:r>
            <w:r/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pt-BR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926"/>
        <w:gridCol w:w="3044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do condutor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bookmarkStart w:id="2" w:name="Texto10"/>
            <w:bookmarkEnd w:id="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trícul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pt-BR"/>
              </w:rPr>
              <w:t xml:space="preserve">Cidade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pt-BR"/>
              </w:rPr>
              <w:t xml:space="preserve">Estado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en-US"/>
              </w:rPr>
              <w:t>  </w:t>
            </w:r>
            <w:r/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pt-BR"/>
              </w:rPr>
              <w:t xml:space="preserve">Nome do expedidor (responsável)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pt-BR"/>
              </w:rPr>
              <w:t xml:space="preserve">Ram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766"/>
        <w:gridCol w:w="5204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pt-BR"/>
              </w:rPr>
              <w:t>Terceiros envolvidos na ocorrência?  (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pt-B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pt-BR"/>
              </w:rPr>
              <w:fldChar w:fldCharType="separate"/>
            </w:r>
            <w:bookmarkStart w:id="3" w:name="__Fieldmark__16_785456355"/>
            <w:bookmarkStart w:id="4" w:name="__Fieldmark__16_785456355"/>
            <w:bookmarkEnd w:id="4"/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pt-BR"/>
              </w:rPr>
            </w:r>
            <w:r>
              <w:rPr>
                <w:sz w:val="20"/>
                <w:b w:val="false"/>
                <w:szCs w:val="20"/>
                <w:bCs w:val="false"/>
                <w:rFonts w:cs="Verdana" w:ascii="Verdana" w:hAnsi="Verdana"/>
                <w:lang w:val="pt-BR"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 w:eastAsia="pt-BR"/>
              </w:rPr>
              <w:t>) SIM    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pt-BR"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pt-BR" w:eastAsia="pt-BR"/>
              </w:rPr>
              <w:fldChar w:fldCharType="separate"/>
            </w:r>
            <w:bookmarkStart w:id="5" w:name="__Fieldmark__17_785456355"/>
            <w:bookmarkStart w:id="6" w:name="__Fieldmark__17_785456355"/>
            <w:bookmarkEnd w:id="6"/>
            <w:r>
              <w:rPr>
                <w:rFonts w:cs="Verdana" w:ascii="Verdana" w:hAnsi="Verdana"/>
                <w:b/>
                <w:bCs/>
                <w:sz w:val="20"/>
                <w:szCs w:val="20"/>
                <w:lang w:val="pt-BR" w:eastAsia="pt-BR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pt-BR"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 w:eastAsia="pt-BR"/>
              </w:rPr>
              <w:t>) NÃO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 houver, nome do condut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dereço e conta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ícul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ac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sui seguro?  (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" w:name="__Fieldmark__22_785456355"/>
            <w:bookmarkStart w:id="8" w:name="__Fieldmark__22_785456355"/>
            <w:bookmarkEnd w:id="8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) SIM    (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" w:name="__Fieldmark__23_785456355"/>
            <w:bookmarkStart w:id="10" w:name="__Fieldmark__23_785456355"/>
            <w:bookmarkEnd w:id="10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) NÃ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stemunhas (se houver, nome e contato)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ção da ocorrênci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ção detalhada dos danos causados ao veículo oficia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4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184"/>
        <w:gridCol w:w="4856"/>
      </w:tblGrid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natura e Carimbo do Expedid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natura do Condut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continuous"/>
      <w:pgSz w:w="12240" w:h="15840"/>
      <w:pgMar w:left="1260" w:right="1080" w:gutter="0" w:header="708" w:top="764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943"/>
    </w:tblGrid>
    <w:tr>
      <w:trPr>
        <w:cantSplit w:val="true"/>
      </w:trPr>
      <w:tc>
        <w:tcPr>
          <w:tcW w:w="208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15695" cy="755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8" r="-3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3" w:type="dxa"/>
          <w:tcBorders/>
        </w:tcPr>
        <w:p>
          <w:pPr>
            <w:pStyle w:val="Header"/>
            <w:jc w:val="right"/>
            <w:rPr>
              <w:rFonts w:ascii="Century Gothic" w:hAnsi="Century Gothic" w:cs="Century Gothic"/>
              <w:sz w:val="28"/>
              <w:szCs w:val="28"/>
            </w:rPr>
          </w:pPr>
          <w:r>
            <w:rPr>
              <w:rFonts w:cs="Century Gothic" w:ascii="Century Gothic" w:hAnsi="Century Gothic"/>
              <w:sz w:val="28"/>
              <w:szCs w:val="28"/>
            </w:rPr>
            <w:t>Diretoria Geral da Administração</w:t>
          </w:r>
        </w:p>
      </w:tc>
    </w:tr>
    <w:tr>
      <w:trPr>
        <w:cantSplit w:val="true"/>
      </w:trPr>
      <w:tc>
        <w:tcPr>
          <w:tcW w:w="2088" w:type="dxa"/>
          <w:vMerge w:val="continue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8"/>
              <w:szCs w:val="28"/>
            </w:rPr>
          </w:pPr>
          <w:r>
            <w:rPr>
              <w:rFonts w:cs="Century Gothic" w:ascii="Century Gothic" w:hAnsi="Century Gothic"/>
              <w:sz w:val="28"/>
              <w:szCs w:val="28"/>
            </w:rPr>
          </w:r>
        </w:p>
      </w:tc>
      <w:tc>
        <w:tcPr>
          <w:tcW w:w="7943" w:type="dxa"/>
          <w:tcBorders/>
        </w:tcPr>
        <w:p>
          <w:pPr>
            <w:pStyle w:val="Header"/>
            <w:snapToGrid w:val="false"/>
            <w:jc w:val="right"/>
            <w:rPr>
              <w:rFonts w:ascii="BankGothic Lt BT;Arial" w:hAnsi="BankGothic Lt BT;Arial" w:cs="BankGothic Lt BT;Arial"/>
              <w:color w:val="9E2121"/>
              <w:sz w:val="16"/>
              <w:szCs w:val="16"/>
            </w:rPr>
          </w:pPr>
          <w:r>
            <w:rPr>
              <w:rFonts w:cs="BankGothic Lt BT;Arial" w:ascii="BankGothic Lt BT;Arial" w:hAnsi="BankGothic Lt BT;Arial"/>
              <w:color w:val="9E2121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2088" w:type="dxa"/>
          <w:vMerge w:val="continue"/>
          <w:tcBorders/>
        </w:tcPr>
        <w:p>
          <w:pPr>
            <w:pStyle w:val="Header"/>
            <w:snapToGrid w:val="false"/>
            <w:rPr>
              <w:rFonts w:ascii="BankGothic Lt BT;Arial" w:hAnsi="BankGothic Lt BT;Arial" w:cs="BankGothic Lt BT;Arial"/>
              <w:color w:val="9E2121"/>
              <w:sz w:val="16"/>
              <w:szCs w:val="16"/>
            </w:rPr>
          </w:pPr>
          <w:r>
            <w:rPr>
              <w:rFonts w:cs="BankGothic Lt BT;Arial" w:ascii="BankGothic Lt BT;Arial" w:hAnsi="BankGothic Lt BT;Arial"/>
              <w:color w:val="9E2121"/>
              <w:sz w:val="16"/>
              <w:szCs w:val="16"/>
            </w:rPr>
          </w:r>
        </w:p>
      </w:tc>
      <w:tc>
        <w:tcPr>
          <w:tcW w:w="7943" w:type="dxa"/>
          <w:tcBorders/>
        </w:tcPr>
        <w:p>
          <w:pPr>
            <w:pStyle w:val="Header"/>
            <w:pBdr>
              <w:bottom w:val="single" w:sz="12" w:space="1" w:color="000000"/>
            </w:pBdr>
            <w:snapToGrid w:val="false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OCORRÊNCIA DE SINISTRO DE VEÍCULOS OFICI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51:00Z</dcterms:created>
  <dc:creator>talita</dc:creator>
  <dc:description/>
  <dc:language>en-US</dc:language>
  <cp:lastModifiedBy>Rodolfo Carlos Ribeiro da Silva</cp:lastModifiedBy>
  <cp:lastPrinted>2012-03-01T15:46:00Z</cp:lastPrinted>
  <dcterms:modified xsi:type="dcterms:W3CDTF">2018-01-26T13:51:00Z</dcterms:modified>
  <cp:revision>2</cp:revision>
  <dc:subject/>
  <dc:title/>
</cp:coreProperties>
</file>