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63881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Unidade / Órg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OF.-UNIDADE/ORGÃO- 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/200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IBUNAL DE CONTAS DO ESTADO DE SÃO PAULO</w:t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a Carlos Grimaldi nº 880 – Jardim Conceição</w:t>
      </w:r>
    </w:p>
    <w:p>
      <w:pPr>
        <w:pStyle w:val="Heading5"/>
        <w:rPr/>
      </w:pPr>
      <w:r>
        <w:rPr>
          <w:rFonts w:cs="Verdana" w:ascii="Verdana" w:hAnsi="Verdana"/>
          <w:sz w:val="18"/>
        </w:rPr>
        <w:t xml:space="preserve">Escritório Regional de Campinas - UR-3 </w:t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MPINAS - S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PROCESSO UEC n° 01-P-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/200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ROCESSO TC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m atenção ao que dispõe nas Instruções n° 01/2007 TC-A-40728/026/07, Artigo 92, desse Egrégio Tribunal de Contas, encaminhamos os documentos abaixo relacionados,  para compor o processo em referênci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1° VOLUM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2° VOLU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documento (fls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 documento (fls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)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m mais, colocamo-nos a disposição para quaisquer esclarecimentos adicionais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enciosamen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00" w:right="11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0:00Z</dcterms:created>
  <dc:creator>phoenix</dc:creator>
  <dc:description/>
  <cp:keywords/>
  <dc:language>en-US</dc:language>
  <cp:lastModifiedBy>JOAO/DGA</cp:lastModifiedBy>
  <dcterms:modified xsi:type="dcterms:W3CDTF">2008-08-11T15:00:00Z</dcterms:modified>
  <cp:revision>2</cp:revision>
  <dc:subject/>
  <dc:title> </dc:title>
</cp:coreProperties>
</file>