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"/>
        <w:gridCol w:w="1417"/>
        <w:gridCol w:w="284"/>
        <w:gridCol w:w="1984"/>
        <w:gridCol w:w="2268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63880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15" r="-1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ORMULÁRIO RECEBIMENTO DE VOLUMES IMPORTADOS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na ausência de carimbo padrão , utilizar este formulário, encaminhando junto ao Relatório de Transportes- verificação de volume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ebemos nesta dat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      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volume(s) correspondente(s) ao Relatório de Transporte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º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     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 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 cujo conteúdo está sujeito a verificação posterior, apresentando o(s) seguinte(s) sinal(is) de avaria(s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vazament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refitad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molhad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indícios violaçã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abert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lacre violad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quebrad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furad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 despreg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scad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amassad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rasgad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repregado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diferença de peso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sensor de impacto ativado</w:t>
            </w:r>
          </w:p>
        </w:tc>
        <w:tc>
          <w:tcPr>
            <w:tcW w:w="5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sensor de inclinação ativado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indícios de deterioração</w:t>
            </w:r>
          </w:p>
        </w:tc>
        <w:tc>
          <w:tcPr>
            <w:tcW w:w="5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carga recebida com alteração de informação 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 carga lacrada pelo fiel depositário</w:t>
            </w:r>
          </w:p>
        </w:tc>
        <w:tc>
          <w:tcPr>
            <w:tcW w:w="5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  <w:br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do recebimento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rário do recebimento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bedo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(assinatura do Recebedo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salv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(assinatura do Motorist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9:00Z</dcterms:created>
  <dc:creator>lina</dc:creator>
  <dc:description/>
  <cp:keywords/>
  <dc:language>en-US</dc:language>
  <cp:lastModifiedBy>tiago.henrique</cp:lastModifiedBy>
  <cp:lastPrinted>2011-07-19T12:33:00Z</cp:lastPrinted>
  <dcterms:modified xsi:type="dcterms:W3CDTF">2012-03-20T17:37:00Z</dcterms:modified>
  <cp:revision>4</cp:revision>
  <dc:subject/>
  <dc:title/>
</cp:coreProperties>
</file>