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396" w:type="dxa"/>
        <w:jc w:val="left"/>
        <w:tblInd w:w="-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48"/>
        <w:gridCol w:w="360"/>
        <w:gridCol w:w="4688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do Convêni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ódigo Unicamp do Convêni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ódigo Funcamp do Convêni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a vigência do Convêni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do Executor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do Executor Substitut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NPJ/CPF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ódigo da Unidade/Órgã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type w:val="continuous"/>
      <w:pgSz w:w="11906" w:h="16838"/>
      <w:pgMar w:left="1701" w:right="1950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890"/>
    </w:tblGrid>
    <w:tr>
      <w:trPr/>
      <w:tc>
        <w:tcPr>
          <w:tcW w:w="2088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15695" cy="509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71" r="-3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0" w:type="dxa"/>
          <w:tcBorders/>
        </w:tcPr>
        <w:p>
          <w:pPr>
            <w:pStyle w:val="Header"/>
            <w:snapToGrid w:val="false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</w:tr>
    <w:tr>
      <w:trPr/>
      <w:tc>
        <w:tcPr>
          <w:tcW w:w="2088" w:type="dxa"/>
          <w:vMerge w:val="continue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6890" w:type="dxa"/>
          <w:tcBorders/>
        </w:tcPr>
        <w:p>
          <w:pPr>
            <w:pStyle w:val="Header"/>
            <w:jc w:val="right"/>
            <w:rPr>
              <w:rFonts w:ascii="BankGothic Lt BT;Arial" w:hAnsi="BankGothic Lt BT;Arial" w:cs="BankGothic Lt BT;Arial"/>
              <w:color w:val="9E2121"/>
              <w:sz w:val="16"/>
              <w:szCs w:val="16"/>
            </w:rPr>
          </w:pPr>
          <w:r>
            <w:rPr>
              <w:rFonts w:cs="Century Gothic" w:ascii="Century Gothic" w:hAnsi="Century Gothic"/>
            </w:rPr>
            <w:t>DADOS DO CONVÊNIO PARA RESSARCIMENTO DE DESPESAS DE TRANSPORTES</w:t>
          </w:r>
        </w:p>
      </w:tc>
    </w:tr>
    <w:tr>
      <w:trPr/>
      <w:tc>
        <w:tcPr>
          <w:tcW w:w="2088" w:type="dxa"/>
          <w:vMerge w:val="continue"/>
          <w:tcBorders/>
        </w:tcPr>
        <w:p>
          <w:pPr>
            <w:pStyle w:val="Header"/>
            <w:snapToGrid w:val="false"/>
            <w:rPr>
              <w:rFonts w:ascii="BankGothic Lt BT;Arial" w:hAnsi="BankGothic Lt BT;Arial" w:cs="BankGothic Lt BT;Arial"/>
              <w:color w:val="9E2121"/>
              <w:sz w:val="16"/>
              <w:szCs w:val="16"/>
            </w:rPr>
          </w:pPr>
          <w:r>
            <w:rPr>
              <w:rFonts w:cs="BankGothic Lt BT;Arial" w:ascii="BankGothic Lt BT;Arial" w:hAnsi="BankGothic Lt BT;Arial"/>
              <w:color w:val="9E2121"/>
              <w:sz w:val="16"/>
              <w:szCs w:val="16"/>
            </w:rPr>
          </w:r>
        </w:p>
      </w:tc>
      <w:tc>
        <w:tcPr>
          <w:tcW w:w="6890" w:type="dxa"/>
          <w:tcBorders/>
        </w:tcPr>
        <w:p>
          <w:pPr>
            <w:pStyle w:val="Header"/>
            <w:pBdr>
              <w:bottom w:val="single" w:sz="12" w:space="1" w:color="000000"/>
            </w:pBdr>
            <w:snapToGrid w:val="false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right"/>
            <w:rPr>
              <w:rFonts w:ascii="BankGothic Lt BT;Arial" w:hAnsi="BankGothic Lt BT;Arial" w:cs="BankGothic Lt BT;Arial"/>
              <w:b/>
              <w:b/>
              <w:bCs/>
              <w:color w:val="9E2121"/>
              <w:sz w:val="16"/>
              <w:szCs w:val="16"/>
            </w:rPr>
          </w:pPr>
          <w:r>
            <w:rPr>
              <w:rFonts w:cs="BankGothic Lt BT;Arial" w:ascii="BankGothic Lt BT;Arial" w:hAnsi="BankGothic Lt BT;Arial"/>
              <w:b/>
              <w:bCs/>
              <w:color w:val="9E2121"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BankGothic Lt BT;Arial" w:ascii="BankGothic Lt BT;Arial" w:hAnsi="BankGothic Lt BT;Arial"/>
              <w:color w:val="9E2121"/>
              <w:sz w:val="16"/>
              <w:szCs w:val="16"/>
            </w:rPr>
            <w:t>Diretoria Geral da Administração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07:00Z</dcterms:created>
  <dc:creator>Unicamp</dc:creator>
  <dc:description/>
  <cp:keywords/>
  <dc:language>en-US</dc:language>
  <cp:lastModifiedBy>mnascimento</cp:lastModifiedBy>
  <cp:lastPrinted>2007-04-26T13:46:00Z</cp:lastPrinted>
  <dcterms:modified xsi:type="dcterms:W3CDTF">2008-01-10T12:14:00Z</dcterms:modified>
  <cp:revision>4</cp:revision>
  <dc:subject/>
  <dc:title> </dc:title>
</cp:coreProperties>
</file>