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25"/>
        <w:gridCol w:w="1308"/>
        <w:gridCol w:w="987"/>
        <w:gridCol w:w="271"/>
        <w:gridCol w:w="2249"/>
        <w:gridCol w:w="688"/>
        <w:gridCol w:w="2195"/>
      </w:tblGrid>
      <w:tr>
        <w:trPr>
          <w:trHeight w:val="1088" w:hRule="atLeast"/>
        </w:trPr>
        <w:tc>
          <w:tcPr>
            <w:tcW w:w="1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3105" cy="800735"/>
                  <wp:effectExtent l="0" t="0" r="0" b="0"/>
                  <wp:docPr id="1" name="Unica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ca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QUISIÇÃO DE PASSAGEM AÉREA</w:t>
            </w:r>
          </w:p>
        </w:tc>
        <w:tc>
          <w:tcPr>
            <w:tcW w:w="2195" w:type="dxa"/>
            <w:tcBorders/>
          </w:tcPr>
          <w:tbl>
            <w:tblPr>
              <w:tblW w:w="1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4"/>
            </w:tblGrid>
            <w:tr>
              <w:trPr>
                <w:trHeight w:val="369" w:hRule="atLeast"/>
              </w:trPr>
              <w:tc>
                <w:tcPr>
                  <w:tcW w:w="197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LS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o. PROC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UB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 REQUISI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/ ORG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2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A PESSOA PARA ACOMPANHAR A AQUIS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MAL / CELU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2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STIFICATIVA QUE COMPROVE O INTERESSE DA INSTITUIÇÃO NA AUTORIZAÇÃO DO GASTO COM A VIAG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 PASSAG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INTERESSADO / PASSAGEIRO (CONFORME CONSTA NO PASSAPOR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Times" w:hAnsi="Times"/>
                <w:b/>
              </w:rPr>
              <w:t>M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1_3973107024"/>
            <w:bookmarkStart w:id="1" w:name="__Fieldmark__11_397310702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Times" w:hAnsi="Times"/>
                <w:b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2_3973107024"/>
            <w:bookmarkStart w:id="3" w:name="__Fieldmark__12_3973107024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DO PASSAPORTE (OBRIGATÓRIO PARA PASSAGENS INTERNACIONAI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VAL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 DE EMISSÃ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NASCI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G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U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DADOS DA VIAG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EMBARQUE               ID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VOLTA  </w:t>
            </w:r>
            <w:r>
              <w:fldChar w:fldCharType="begin">
                <w:ffData>
                  <w:name w:val="Texto5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IXA DE HORÁRIO DE EMBARQU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5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AIXA DE HORÁRIO DE EMBARQU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5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2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TA (INDICAR AS CIDADES E OS AEROPORT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5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T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5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619" w:hRule="atLeast"/>
        </w:trPr>
        <w:tc>
          <w:tcPr>
            <w:tcW w:w="102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TE DE RECUR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33_3973107024"/>
            <w:bookmarkStart w:id="5" w:name="__Fieldmark__33_397310702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RÇAMENTÁRIO          C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5_3973107024"/>
            <w:bookmarkStart w:id="7" w:name="__Fieldmark__35_397310702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VÊNIO(NOME)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02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31" w:hRule="atLeast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UTORIZAÇÃO DA DESPESA          </w:t>
            </w:r>
          </w:p>
        </w:tc>
        <w:tc>
          <w:tcPr>
            <w:tcW w:w="540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080</wp:posOffset>
                      </wp:positionV>
                      <wp:extent cx="2971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4pt" to="237.5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AUTORIDADE COMPET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ASSINATURA E CARIMB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 TODOS OS CAMPOS SÃO DE PREENCHIMENTO OBRIGATÓRIO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10:00Z</dcterms:created>
  <dc:creator>wagner</dc:creator>
  <dc:description/>
  <cp:keywords/>
  <dc:language>en-US</dc:language>
  <cp:lastModifiedBy>Rita Cassia de Souza Merighi</cp:lastModifiedBy>
  <cp:lastPrinted>2011-04-12T11:47:00Z</cp:lastPrinted>
  <dcterms:modified xsi:type="dcterms:W3CDTF">2011-05-18T18:10:00Z</dcterms:modified>
  <cp:revision>2</cp:revision>
  <dc:subject/>
  <dc:title> </dc:title>
</cp:coreProperties>
</file>